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ACB: Notice on time to adjust the ownership rate of foreign investors </w:t>
      </w:r>
    </w:p>
    <w:p>
      <w:pPr>
        <w:pStyle w:val="Normal"/>
        <w:rPr/>
      </w:pPr>
      <w:r>
        <w:rPr/>
        <w:t xml:space="preserve">On 27/04/2018, </w:t>
      </w:r>
      <w:r>
        <w:rPr>
          <w:rFonts w:cs="Arial"/>
          <w:color w:val="292929"/>
          <w:shd w:fill="FCFCFC" w:val="clear"/>
        </w:rPr>
        <w:t xml:space="preserve">Asia Commercial Bank noticed the time of adjusting the ownership rate of foreign investors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ased on the Document No.2287/UBCK-PTTT issued on 13/04/2018 by State Securities Commission of Vietnam on fixing the ownership rate of foreign investors at Asia Commercial Bank and requirement of ACB at the Document No.1425/CV-VPHDQT.18 issued on 16/04/2018, Vietnam Securities Depositary has notices the time to adjust the room rate of foreign investors from 30% to 29.88%. Time: 19/04/2018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 xml:space="preserve">This information is updated on the website of the Company from 27/04/2018 as in the link: </w:t>
      </w:r>
      <w:hyperlink r:id="rId2">
        <w:r>
          <w:rPr>
            <w:rStyle w:val="InternetLink"/>
            <w:rFonts w:cs="Arial"/>
            <w:shd w:fill="FCFCFC" w:val="clear"/>
          </w:rPr>
          <w:t>http://acb.com.vn/about/nha-dau-tu/cong-bo-thong-tin</w:t>
        </w:r>
      </w:hyperlink>
      <w:r>
        <w:rPr>
          <w:rFonts w:cs="Arial"/>
          <w:color w:val="292929"/>
          <w:shd w:fill="FCFCFC" w:val="clear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b.com.vn/about/nha-dau-tu/cong-bo-thong-t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48:00Z</dcterms:created>
  <dc:creator>SON HAI</dc:creator>
  <dc:description/>
  <dc:language>en-US</dc:language>
  <cp:lastModifiedBy>SON HAI</cp:lastModifiedBy>
  <dcterms:modified xsi:type="dcterms:W3CDTF">2018-05-02T03:55:00Z</dcterms:modified>
  <cp:revision>1</cp:revision>
  <dc:subject/>
  <dc:title/>
</cp:coreProperties>
</file>